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Repertoire (pianist &amp; conductor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ohn Adams</w:t>
        <w:tab/>
        <w:t>Shaker Loop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arles Avison</w:t>
        <w:tab/>
        <w:t>Concerti grossi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PE Bach</w:t>
        <w:tab/>
        <w:t>Concerto for piano in D Minor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PE Bach</w:t>
        <w:tab/>
        <w:t>Symphony in D Major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.S. Bach</w:t>
        <w:tab/>
        <w:t>Piano concerto N° 4 in A Major BWV 105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J.S. Bach</w:t>
        <w:tab/>
        <w:t>Piano and strings concerto in A major BWV 105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.S. Bach</w:t>
        <w:tab/>
        <w:t xml:space="preserve">Grand Overture in E flat for 2 orchestras op. 18 No 1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J.S. Bach</w:t>
        <w:tab/>
        <w:t>Sinfonia Concertante in A Major for violin, cello and string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Overture « Coriolan 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Overture « Egmont » op. 84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Overture « Fidelio 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Beethoven</w:t>
        <w:tab/>
        <w:t>Piano concerto N° 1 in C Major op. 1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Piano concerto N° 2 in B flat major op. 19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Beethoven</w:t>
        <w:tab/>
        <w:t>Violin concerto in D Major op. 61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Symphony N° 2 in D Major op. 36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Beethoven</w:t>
        <w:tab/>
        <w:t>Symphony N° 3 in E flat major op. 55 « Eroica 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Symphony N° 4 in B flat major op. 60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Symphony N° 5 in C minor op. 67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eethoven</w:t>
        <w:tab/>
        <w:t>Symphony N° 6 in F Major op. 68 « Pastorale 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Beethoven</w:t>
        <w:tab/>
        <w:t>Symphony N° 8 in F Major op. 93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Brahms</w:t>
        <w:tab/>
        <w:tab/>
        <w:t>Double Concerto for violin and cello in A Minor op. 102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hms</w:t>
        <w:tab/>
        <w:t>Piano concerto No 2 in B flat major op. 83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Brahms</w:t>
        <w:tab/>
        <w:t>Serenade N° 1 in D Major op. 11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hms</w:t>
        <w:tab/>
        <w:t>Serenade N° 2 in A Major op. 16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hms</w:t>
        <w:tab/>
        <w:t>Three Hungarian dance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hms</w:t>
        <w:tab/>
        <w:t>Variations on a theme of Haydn op. 56a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hms</w:t>
        <w:tab/>
        <w:t>Violin concerto in D Major op. 77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hopin</w:t>
        <w:tab/>
        <w:t>Piano concerto N° 1 in E flat minor op. 11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hopin</w:t>
        <w:tab/>
        <w:t>Piano concerto N° 2 in F minor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vorak</w:t>
        <w:tab/>
        <w:t>Serenade for winds in D minor op. 44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vorak</w:t>
        <w:tab/>
        <w:t>Serenade for strings in E Major op. 22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vorak</w:t>
        <w:tab/>
        <w:t>Three slavonic dance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vorak</w:t>
        <w:tab/>
        <w:t>Violin concerto in A minor op. 53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Debussy</w:t>
        <w:tab/>
        <w:t>6 Epigraphs antiques (transcription by Jean-François Paillard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Elgar</w:t>
        <w:tab/>
        <w:t>Serenade in E Minor op. 20 for string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rton Feldman</w:t>
        <w:tab/>
        <w:t>Madame Press died last week at ninety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uck</w:t>
        <w:tab/>
        <w:t>Overture Iphigenie in Aulis (Wagner version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luck</w:t>
        <w:tab/>
        <w:t>Orfeo ed Euridice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Gounod</w:t>
        <w:tab/>
        <w:t>Small symphony for winds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Haendel</w:t>
        <w:tab/>
        <w:t>Concerto a due cori No 28 HWV 333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Concerto for trumpet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Notturno N° 1 in C Major Hob.II:25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Notturno N° 3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 xml:space="preserve">Symphony N° 31 in D Major </w:t>
      </w:r>
      <w:r>
        <w:rPr>
          <w:rFonts w:cs="Arial" w:ascii="Arial" w:hAnsi="Arial"/>
          <w:sz w:val="18"/>
          <w:lang w:val="en-GB"/>
        </w:rPr>
        <w:t>« Hornsignal 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Symphony N° 47 in G Maj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 xml:space="preserve">Symphony N° 48 in C Major </w:t>
      </w:r>
      <w:r>
        <w:rPr>
          <w:rFonts w:cs="Arial" w:ascii="Arial" w:hAnsi="Arial"/>
          <w:sz w:val="18"/>
          <w:lang w:val="en-GB"/>
        </w:rPr>
        <w:t>« Maria Theresia 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 xml:space="preserve">Symphony N° 60 in C Major </w:t>
      </w:r>
      <w:r>
        <w:rPr>
          <w:rFonts w:cs="Arial" w:ascii="Arial" w:hAnsi="Arial"/>
          <w:sz w:val="18"/>
          <w:lang w:val="en-GB"/>
        </w:rPr>
        <w:t xml:space="preserve">« </w:t>
      </w:r>
      <w:r>
        <w:rPr>
          <w:rFonts w:cs="Arial" w:ascii="Arial" w:hAnsi="Arial"/>
          <w:color w:val="000000"/>
          <w:sz w:val="18"/>
          <w:lang w:val="en-GB"/>
        </w:rPr>
        <w:t xml:space="preserve">Il Distratto </w:t>
      </w:r>
      <w:r>
        <w:rPr>
          <w:rFonts w:cs="Arial" w:ascii="Arial" w:hAnsi="Arial"/>
          <w:sz w:val="18"/>
          <w:lang w:val="en-GB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 xml:space="preserve">Symphony N° 64 in A Major </w:t>
      </w:r>
      <w:r>
        <w:rPr>
          <w:rFonts w:cs="Arial" w:ascii="Arial" w:hAnsi="Arial"/>
          <w:sz w:val="18"/>
          <w:lang w:val="en-GB"/>
        </w:rPr>
        <w:t>«</w:t>
      </w:r>
      <w:r>
        <w:rPr>
          <w:rFonts w:cs="Arial" w:ascii="Arial" w:hAnsi="Arial"/>
          <w:color w:val="000000"/>
          <w:sz w:val="18"/>
          <w:lang w:val="en-GB"/>
        </w:rPr>
        <w:t xml:space="preserve"> Tempora mutantur </w:t>
      </w:r>
      <w:r>
        <w:rPr>
          <w:rFonts w:cs="Arial" w:ascii="Arial" w:hAnsi="Arial"/>
          <w:sz w:val="18"/>
          <w:lang w:val="en-GB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Symphony N° 67 in F Maj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Symphony N° 80 in D min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Symphony N° 86 in D Maj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 xml:space="preserve">Symphony N° 92 in G Major </w:t>
      </w:r>
      <w:r>
        <w:rPr>
          <w:rFonts w:cs="Arial" w:ascii="Arial" w:hAnsi="Arial"/>
          <w:sz w:val="18"/>
          <w:lang w:val="en-GB"/>
        </w:rPr>
        <w:t>« Oxford 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Symphony N° 95 in C min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Symphony N° 99 in E Maj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 Haydn</w:t>
        <w:tab/>
        <w:t>Trio in F sharp min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. Haydn</w:t>
        <w:tab/>
        <w:t>Requiem in C Min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. Haydn</w:t>
        <w:tab/>
        <w:t>Symphony in G Maj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J.M. Kraus</w:t>
        <w:tab/>
        <w:t>Symphony in C min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Liszt</w:t>
        <w:tab/>
        <w:t>Gretchen, 2</w:t>
      </w:r>
      <w:r>
        <w:rPr>
          <w:rFonts w:cs="Arial" w:ascii="Arial" w:hAnsi="Arial"/>
          <w:color w:val="000000"/>
          <w:sz w:val="18"/>
          <w:vertAlign w:val="superscript"/>
          <w:lang w:val="en-GB"/>
        </w:rPr>
        <w:t>nd</w:t>
      </w:r>
      <w:r>
        <w:rPr>
          <w:rFonts w:cs="Arial" w:ascii="Arial" w:hAnsi="Arial"/>
          <w:color w:val="000000"/>
          <w:sz w:val="18"/>
          <w:lang w:val="en-GB"/>
        </w:rPr>
        <w:t xml:space="preserve"> movement of the Faust-Symphony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Ingram Marshall</w:t>
        <w:tab/>
        <w:t>Fog tropes for wind sextuor and magnetic tape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Frank Martin</w:t>
        <w:tab/>
        <w:t>Polyptique for violin and two strings orchestras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endelssohn</w:t>
        <w:tab/>
        <w:t xml:space="preserve">Overture </w:t>
      </w:r>
      <w:r>
        <w:rPr>
          <w:rFonts w:cs="Arial" w:ascii="Arial" w:hAnsi="Arial"/>
          <w:sz w:val="18"/>
          <w:lang w:val="en-GB"/>
        </w:rPr>
        <w:t>«</w:t>
      </w:r>
      <w:r>
        <w:rPr>
          <w:rFonts w:cs="Arial" w:ascii="Arial" w:hAnsi="Arial"/>
          <w:color w:val="000000"/>
          <w:sz w:val="18"/>
          <w:lang w:val="en-GB"/>
        </w:rPr>
        <w:t xml:space="preserve"> La Belle Mélusine </w:t>
      </w:r>
      <w:r>
        <w:rPr>
          <w:rFonts w:cs="Arial" w:ascii="Arial" w:hAnsi="Arial"/>
          <w:sz w:val="18"/>
          <w:lang w:val="en-GB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ndelssohn</w:t>
        <w:tab/>
        <w:t>Symphony N° 4 in A Major op. 90 « Italian 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 xml:space="preserve">Aria </w:t>
      </w:r>
      <w:r>
        <w:rPr>
          <w:rFonts w:cs="Arial" w:ascii="Arial" w:hAnsi="Arial"/>
          <w:sz w:val="18"/>
          <w:lang w:val="it-IT"/>
        </w:rPr>
        <w:t xml:space="preserve">« </w:t>
      </w:r>
      <w:r>
        <w:rPr>
          <w:rFonts w:cs="Arial" w:ascii="Arial" w:hAnsi="Arial"/>
          <w:color w:val="000000"/>
          <w:sz w:val="18"/>
          <w:lang w:val="it-IT"/>
        </w:rPr>
        <w:t xml:space="preserve">Per questa bella mano </w:t>
      </w:r>
      <w:r>
        <w:rPr>
          <w:rFonts w:cs="Arial" w:ascii="Arial" w:hAnsi="Arial"/>
          <w:sz w:val="18"/>
          <w:lang w:val="it-IT"/>
        </w:rPr>
        <w:t xml:space="preserve">» </w:t>
      </w:r>
      <w:r>
        <w:rPr>
          <w:rFonts w:cs="Arial" w:ascii="Arial" w:hAnsi="Arial"/>
          <w:color w:val="000000"/>
          <w:sz w:val="18"/>
          <w:lang w:val="it-IT"/>
        </w:rPr>
        <w:t>K. 612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 xml:space="preserve">Aria  </w:t>
      </w:r>
      <w:r>
        <w:rPr>
          <w:rFonts w:cs="Arial" w:ascii="Arial" w:hAnsi="Arial"/>
          <w:sz w:val="18"/>
          <w:lang w:val="it-IT"/>
        </w:rPr>
        <w:t xml:space="preserve">« </w:t>
      </w:r>
      <w:r>
        <w:rPr>
          <w:rFonts w:cs="Arial" w:ascii="Arial" w:hAnsi="Arial"/>
          <w:color w:val="000000"/>
          <w:sz w:val="18"/>
          <w:lang w:val="it-IT"/>
        </w:rPr>
        <w:t xml:space="preserve">Bella mia fiamma – resta, oh cara </w:t>
      </w:r>
      <w:r>
        <w:rPr>
          <w:rFonts w:cs="Arial" w:ascii="Arial" w:hAnsi="Arial"/>
          <w:sz w:val="18"/>
          <w:lang w:val="it-IT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 xml:space="preserve">Aria  </w:t>
      </w:r>
      <w:r>
        <w:rPr>
          <w:rFonts w:cs="Arial" w:ascii="Arial" w:hAnsi="Arial"/>
          <w:sz w:val="18"/>
          <w:lang w:val="it-IT"/>
        </w:rPr>
        <w:t xml:space="preserve">« </w:t>
      </w:r>
      <w:r>
        <w:rPr>
          <w:rFonts w:cs="Arial" w:ascii="Arial" w:hAnsi="Arial"/>
          <w:color w:val="000000"/>
          <w:sz w:val="18"/>
          <w:lang w:val="it-IT"/>
        </w:rPr>
        <w:t xml:space="preserve">Ch’io mi scordi di te ? – Non temer </w:t>
      </w:r>
      <w:r>
        <w:rPr>
          <w:rFonts w:cs="Arial" w:ascii="Arial" w:hAnsi="Arial"/>
          <w:sz w:val="18"/>
          <w:lang w:val="it-IT"/>
        </w:rPr>
        <w:t xml:space="preserve">» </w:t>
      </w:r>
      <w:r>
        <w:rPr>
          <w:rFonts w:cs="Arial" w:ascii="Arial" w:hAnsi="Arial"/>
          <w:color w:val="000000"/>
          <w:sz w:val="18"/>
          <w:lang w:val="it-IT"/>
        </w:rPr>
        <w:t>K. 505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Ballet Music Idomeneo K. 367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Concerto for 2 pianos in F Major K. 242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Concertone for 2 violins in C Major K. 190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right="-28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ozart</w:t>
        <w:tab/>
      </w:r>
      <w:r>
        <w:rPr>
          <w:rFonts w:cs="Arial" w:ascii="Arial" w:hAnsi="Arial"/>
          <w:sz w:val="18"/>
        </w:rPr>
        <w:t xml:space="preserve">« </w:t>
      </w:r>
      <w:r>
        <w:rPr>
          <w:rFonts w:cs="Arial" w:ascii="Arial" w:hAnsi="Arial"/>
          <w:color w:val="000000"/>
          <w:sz w:val="18"/>
        </w:rPr>
        <w:t xml:space="preserve">Eine kleine Nachtmusik </w:t>
      </w:r>
      <w:r>
        <w:rPr>
          <w:rFonts w:cs="Arial" w:ascii="Arial" w:hAnsi="Arial"/>
          <w:sz w:val="18"/>
        </w:rPr>
        <w:t>»</w:t>
      </w:r>
      <w:r>
        <w:rPr>
          <w:rFonts w:cs="Arial" w:ascii="Arial" w:hAnsi="Arial"/>
          <w:color w:val="000000"/>
          <w:sz w:val="18"/>
        </w:rPr>
        <w:t xml:space="preserve"> (Serenade) K. 525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Horn Concerto K. 447 No 3 in E flat Maj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Quintet for piano, oboe, clarinet, bassoon In E flat major K. 452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Piano sonata K. 457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Piano concerto N° 6 in B flat Major K. 238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Piano concerto N° 9 in E flat Major K. 271</w:t>
      </w:r>
      <w:r>
        <w:rPr>
          <w:rFonts w:cs="Arial" w:ascii="Arial" w:hAnsi="Arial"/>
          <w:sz w:val="18"/>
          <w:lang w:val="en-GB"/>
        </w:rPr>
        <w:t xml:space="preserve">« </w:t>
      </w:r>
      <w:r>
        <w:rPr>
          <w:rFonts w:cs="Arial" w:ascii="Arial" w:hAnsi="Arial"/>
          <w:color w:val="000000"/>
          <w:sz w:val="18"/>
          <w:lang w:val="en-GB"/>
        </w:rPr>
        <w:t xml:space="preserve">Jeunehomme </w:t>
      </w:r>
      <w:r>
        <w:rPr>
          <w:rFonts w:cs="Arial" w:ascii="Arial" w:hAnsi="Arial"/>
          <w:sz w:val="18"/>
          <w:lang w:val="en-GB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Piano concerto N° 11 in F Major K. 413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Piano concerto N° 12 in A Major K. 414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Piano concerto N° 13 in C Major K. 415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Piano concerto N° 14 in E flat major K. 449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ab/>
        <w:t>Piano concerto N° 15 in B flat major K. 450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Mozart</w:t>
        <w:tab/>
        <w:t>P</w:t>
      </w:r>
      <w:r>
        <w:rPr>
          <w:rFonts w:cs="Arial" w:ascii="Arial" w:hAnsi="Arial"/>
          <w:color w:val="000000"/>
          <w:sz w:val="18"/>
          <w:lang w:val="en-GB"/>
        </w:rPr>
        <w:t>iano concerto N° 16 in D Major K. 451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Piano concerto N° 17 in G Major K. 453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 xml:space="preserve">Piano concerto N° 18 in B flat major K. 456 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zart</w:t>
        <w:tab/>
        <w:t>P</w:t>
      </w:r>
      <w:r>
        <w:rPr>
          <w:rFonts w:cs="Arial" w:ascii="Arial" w:hAnsi="Arial"/>
          <w:color w:val="000000"/>
          <w:sz w:val="18"/>
          <w:lang w:val="en-GB"/>
        </w:rPr>
        <w:t>iano concerto N° 19 in F Major K. 459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Piano concerto N° 20  in D minor K. 466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 xml:space="preserve">Mozart </w:t>
        <w:tab/>
        <w:t>Piano concerto N° 22 in E flat major K. 482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Piano concerto N° 23 in A Major K. 488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it-IT"/>
        </w:rPr>
        <w:t>Mozart</w:t>
        <w:tab/>
        <w:t>Piano concerto N° 24 in C Minor K. 491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Piano concerto N° 25 in C Major K. 503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ozart</w:t>
        <w:tab/>
        <w:t>Piano concerto N° 26 in D Major K. 537 (Coronation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Mozart </w:t>
        <w:tab/>
        <w:t>Piano concerto N° 27 in B flat major K. 595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zart</w:t>
        <w:tab/>
        <w:t>Rondo in C Major K. 373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ozart</w:t>
        <w:tab/>
        <w:t>Serenade K. 320  « Posthorn-Serenade 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ozart</w:t>
        <w:tab/>
        <w:t>Serenade N° 6 in D Major K. 329 « Serenata notturna 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Serenade N° 12 in C Minor K. 388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it-IT"/>
        </w:rPr>
        <w:t>Mozart</w:t>
        <w:tab/>
        <w:t>Sinfonia con</w:t>
      </w:r>
      <w:r>
        <w:rPr>
          <w:rFonts w:cs="Arial" w:ascii="Arial" w:hAnsi="Arial"/>
          <w:color w:val="000000"/>
          <w:sz w:val="18"/>
          <w:lang w:val="en-GB"/>
        </w:rPr>
        <w:t>certante in E flat major K. 364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Sonata for piano and violin K. 454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 xml:space="preserve">Symphony N° 31 in D Major K. 297 </w:t>
      </w:r>
      <w:r>
        <w:rPr>
          <w:rFonts w:cs="Arial" w:ascii="Arial" w:hAnsi="Arial"/>
          <w:sz w:val="18"/>
          <w:lang w:val="en-GB"/>
        </w:rPr>
        <w:t xml:space="preserve">« </w:t>
      </w:r>
      <w:r>
        <w:rPr>
          <w:rFonts w:cs="Arial" w:ascii="Arial" w:hAnsi="Arial"/>
          <w:color w:val="000000"/>
          <w:sz w:val="18"/>
          <w:lang w:val="en-GB"/>
        </w:rPr>
        <w:t xml:space="preserve">Paris </w:t>
      </w:r>
      <w:r>
        <w:rPr>
          <w:rFonts w:cs="Arial" w:ascii="Arial" w:hAnsi="Arial"/>
          <w:sz w:val="18"/>
          <w:lang w:val="en-GB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Symphony N° 32 in G Major K. 318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>Symphony N° 33 in B flat Major K. 319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 xml:space="preserve">Symphony N° 35 in D Major K. 385 </w:t>
      </w:r>
      <w:r>
        <w:rPr>
          <w:rFonts w:cs="Arial" w:ascii="Arial" w:hAnsi="Arial"/>
          <w:sz w:val="18"/>
          <w:lang w:val="en-GB"/>
        </w:rPr>
        <w:t xml:space="preserve">« </w:t>
      </w:r>
      <w:r>
        <w:rPr>
          <w:rFonts w:cs="Arial" w:ascii="Arial" w:hAnsi="Arial"/>
          <w:color w:val="000000"/>
          <w:sz w:val="18"/>
          <w:lang w:val="en-GB"/>
        </w:rPr>
        <w:t xml:space="preserve">Haffner </w:t>
      </w:r>
      <w:r>
        <w:rPr>
          <w:rFonts w:cs="Arial" w:ascii="Arial" w:hAnsi="Arial"/>
          <w:sz w:val="18"/>
          <w:lang w:val="en-GB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Mozart</w:t>
        <w:tab/>
        <w:t xml:space="preserve">Symphony N° 36 in C Major K. 425 </w:t>
      </w:r>
      <w:r>
        <w:rPr>
          <w:rFonts w:cs="Arial" w:ascii="Arial" w:hAnsi="Arial"/>
          <w:sz w:val="18"/>
          <w:lang w:val="en-GB"/>
        </w:rPr>
        <w:t xml:space="preserve">« </w:t>
      </w:r>
      <w:r>
        <w:rPr>
          <w:rFonts w:cs="Arial" w:ascii="Arial" w:hAnsi="Arial"/>
          <w:color w:val="000000"/>
          <w:sz w:val="18"/>
          <w:lang w:val="en-GB"/>
        </w:rPr>
        <w:t xml:space="preserve">Linz </w:t>
      </w:r>
      <w:r>
        <w:rPr>
          <w:rFonts w:cs="Arial" w:ascii="Arial" w:hAnsi="Arial"/>
          <w:sz w:val="18"/>
          <w:lang w:val="en-GB"/>
        </w:rPr>
        <w:t>»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zart</w:t>
        <w:tab/>
        <w:t>Symphony N° 38 in D Major K. 504 « Prague »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zart</w:t>
        <w:tab/>
        <w:tab/>
        <w:t>Symphony N° 40 in G Minor K. 550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zart</w:t>
        <w:tab/>
        <w:t>Variations K. 455 in G Major « Unser dummer Pöbel meint…! »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ozart</w:t>
        <w:tab/>
        <w:tab/>
        <w:t>Violin concerto N° 3 in G Majo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Mozart</w:t>
        <w:tab/>
        <w:tab/>
        <w:t>Violin concerto N° 4 in D Major K. 218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aganini</w:t>
        <w:tab/>
        <w:tab/>
        <w:t>Violin concerto N° 1 in D Major op. 6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Poulenc</w:t>
        <w:tab/>
        <w:tab/>
        <w:t>Sextuor for piano, flute, oboe, clarinet, bassoon, horn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Rossini</w:t>
        <w:tab/>
        <w:tab/>
        <w:t>Sonata for strings No 6 in D Major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Scarlatti</w:t>
        <w:tab/>
        <w:tab/>
        <w:t>4 Sonatas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Dieter Schnebel</w:t>
        <w:tab/>
        <w:t>Blendwerk for strings (Schubert-Phantasie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eter Schnebel</w:t>
        <w:tab/>
        <w:t>Beethoven-Moment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Dieter Schnebel</w:t>
        <w:tab/>
        <w:t>Beethoven Symphony (1985) Re-Visionen I (2)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Dieter Schnebel</w:t>
        <w:tab/>
        <w:tab/>
        <w:t>Mahler-Moment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eter Schnebel</w:t>
        <w:tab/>
        <w:t>Mozart-Moment (1988-89) Re-Visionen II (3)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eter Schnebel</w:t>
        <w:tab/>
        <w:tab/>
        <w:t>Wagner-Idyll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önberg</w:t>
        <w:tab/>
        <w:tab/>
        <w:t>Verklärte Nacht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Schubert</w:t>
        <w:tab/>
        <w:t>Overture Die Zauberharfe D 644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chubert</w:t>
        <w:tab/>
        <w:t>Piano Sonata op. 78 in G Major D 894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Schubert</w:t>
        <w:tab/>
        <w:t>Rosamunde, ballet music D 797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ubert</w:t>
        <w:tab/>
        <w:t>Six Deutsche Tänze D 820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Schubert</w:t>
        <w:tab/>
        <w:t>Symphony N° 1 in D Major D 82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</w:t>
        <w:tab/>
        <w:t>Symphony N° 2 in B flat Major D 12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</w:t>
        <w:tab/>
        <w:t>Symphony N° 3 in D Major D 200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</w:t>
        <w:tab/>
        <w:t>Symphony N° 4 in C minor D 417«Tragic»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</w:t>
        <w:tab/>
        <w:t>Symphony N° 5 in B flat Major D 485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</w:t>
        <w:tab/>
        <w:tab/>
        <w:t>Symphony N° 6 in D Major D 589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</w:t>
        <w:tab/>
        <w:tab/>
        <w:t>Symphony N° 8 in B minor D 759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</w:t>
        <w:tab/>
        <w:tab/>
        <w:t xml:space="preserve">Symphony N° 9 in C Major D 944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/Mahler</w:t>
        <w:tab/>
        <w:tab/>
        <w:t xml:space="preserve">Quatuor No 14 in D minor D 810 </w:t>
      </w:r>
      <w:r>
        <w:rPr>
          <w:rFonts w:cs="Arial" w:ascii="Arial" w:hAnsi="Arial"/>
          <w:i/>
          <w:sz w:val="18"/>
          <w:lang w:val="en-GB"/>
        </w:rPr>
        <w:t>Death and the maiden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bert/Webern</w:t>
        <w:tab/>
        <w:tab/>
        <w:t>Six German Dances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Schumann</w:t>
        <w:tab/>
        <w:tab/>
        <w:t>Cello concerto in A minor op. 129</w:t>
        <w:br/>
        <w:t>Schumann</w:t>
        <w:tab/>
        <w:tab/>
        <w:t>Konzertstück op. 92 in G Major, Introduction and Allegro appassionato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chumann</w:t>
        <w:tab/>
        <w:tab/>
        <w:t>Konzertstück op. 134 in D Major, Introduction and Allegro concertante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Schumann</w:t>
        <w:tab/>
        <w:tab/>
        <w:t>Piano concerto in A minor op. 54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i/>
          <w:i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Schumann</w:t>
        <w:tab/>
        <w:tab/>
        <w:t>Symphony No 3 in E flat major op. 97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i/>
          <w:i/>
          <w:color w:val="000000"/>
          <w:sz w:val="18"/>
          <w:lang w:val="en-GB"/>
        </w:rPr>
      </w:pPr>
      <w:r>
        <w:rPr>
          <w:rFonts w:cs="Arial" w:ascii="Arial" w:hAnsi="Arial"/>
          <w:i/>
          <w:color w:val="000000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Stravinsky</w:t>
        <w:tab/>
        <w:tab/>
        <w:t>Apollon Musagète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Stravinsky</w:t>
        <w:tab/>
        <w:tab/>
        <w:t>Octet for winds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Stravinsky</w:t>
        <w:tab/>
        <w:tab/>
        <w:t>Pulcinella Suite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color w:val="000000"/>
          <w:sz w:val="18"/>
          <w:lang w:val="en-GB"/>
        </w:rPr>
        <w:t>Tchaïkovsky</w:t>
        <w:tab/>
        <w:tab/>
        <w:t xml:space="preserve">Nutcracker, extracts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Vanhal</w:t>
        <w:tab/>
        <w:tab/>
        <w:t>Concerto for double bass in E flat major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  <w:t>Vanhal</w:t>
        <w:tab/>
        <w:t>Symphony in G Minor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Veress</w:t>
        <w:tab/>
        <w:t xml:space="preserve">Transylvanian’s Dances for strings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agner</w:t>
        <w:tab/>
        <w:t>Wesendonck-Lieder (Mottl version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/>
      </w:pPr>
      <w:r>
        <w:rPr>
          <w:rFonts w:cs="Arial" w:ascii="Arial" w:hAnsi="Arial"/>
          <w:sz w:val="18"/>
          <w:lang w:val="en-GB"/>
        </w:rPr>
        <w:t>C.M. von Weber</w:t>
        <w:tab/>
        <w:t>Concerto for bassoon in F Major op. 7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bern</w:t>
        <w:tab/>
        <w:t>Slow Movement for String Quartet (1905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bern</w:t>
        <w:tab/>
        <w:t>Movement of quatuor (1905) strings transcription by Christian Zacharia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bern</w:t>
        <w:tab/>
        <w:t>5 Movements for strings op. 5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bern</w:t>
        <w:tab/>
        <w:t>Symphony op. 21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Kurt Weil</w:t>
        <w:tab/>
        <w:t>Concerto for violin and wind instruments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835" w:leader="none"/>
          <w:tab w:val="left" w:pos="4536" w:leader="none"/>
        </w:tabs>
        <w:ind w:right="-288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46:00Z</dcterms:created>
  <dc:creator> </dc:creator>
  <dc:description/>
  <cp:keywords/>
  <dc:language>en-US</dc:language>
  <cp:lastModifiedBy>STA</cp:lastModifiedBy>
  <cp:lastPrinted>2004-10-01T12:51:00Z</cp:lastPrinted>
  <dcterms:modified xsi:type="dcterms:W3CDTF">2004-10-27T14:46:00Z</dcterms:modified>
  <cp:revision>2</cp:revision>
  <dc:subject/>
  <dc:title>Repertoire (pianist &amp; conductor)</dc:title>
</cp:coreProperties>
</file>